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9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ултанова Руслан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ултанов 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5.2025 г. в 08 час. 31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ултанов Р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ултановым 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7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ултановым 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5.05.2025 г., на которой зафиксирован факт выезда на полосу, предназначенную для встречного движения, Султановым Р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7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ултановым 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ултановым 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57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ултанова 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ултановым 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ултановым Р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ултанова Руслан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826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